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shadow="1"/>
          <w:left w:val="single" w:sz="6" w:space="4" w:color="000000" w:shadow="1"/>
          <w:bottom w:val="single" w:sz="6" w:space="1" w:color="000000" w:shadow="1"/>
          <w:right w:val="single" w:sz="6" w:space="4" w:color="000000" w:shadow="1"/>
        </w:pBdr>
        <w:shd w:fill="C0C0C0" w:val="clear"/>
        <w:spacing w:lineRule="auto" w:line="360" w:before="0" w:after="0"/>
        <w:rPr>
          <w:kern w:val="0"/>
          <w:sz w:val="24"/>
        </w:rPr>
      </w:pPr>
      <w:r>
        <w:rPr>
          <w:kern w:val="0"/>
          <w:sz w:val="24"/>
        </w:rPr>
        <w:t>Auftrag zur Unterbrechung der Anschlussnutzung (Sperrung)</w:t>
      </w:r>
    </w:p>
    <w:p>
      <w:pPr>
        <w:pStyle w:val="Normal"/>
        <w:jc w:val="center"/>
        <w:rPr>
          <w:rFonts w:ascii="Arial" w:hAnsi="Arial" w:cs="Arial"/>
          <w:b/>
          <w:b/>
          <w:kern w:val="0"/>
          <w:sz w:val="22"/>
          <w:szCs w:val="22"/>
        </w:rPr>
      </w:pPr>
      <w:r>
        <w:rPr>
          <w:rFonts w:cs="Arial" w:ascii="Arial" w:hAnsi="Arial"/>
          <w:b/>
          <w:kern w:val="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t>
      </w:r>
      <w:r>
        <w:rPr>
          <w:rFonts w:cs="Arial" w:ascii="Arial" w:hAnsi="Arial"/>
          <w:i/>
          <w:sz w:val="18"/>
          <w:szCs w:val="18"/>
        </w:rPr>
        <w:t>Name und Anschrift Lieferant</w:t>
      </w: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2"/>
          <w:szCs w:val="22"/>
        </w:rPr>
        <w:t xml:space="preserve">- im nachfolgenden Auftraggeber genann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auftragt den Netzbetreib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Überlandwerk Eppler GmbH, 72359 Dotternhausen, Dormettinger Straße 32</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2"/>
          <w:szCs w:val="22"/>
        </w:rPr>
        <w:t xml:space="preserve">- im nachfolgenden Auftragnehmer genannt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ch Maßgabe des zwischen Auftraggeber und Auftragnehmer bestehenden Lieferantenrahmenvertrages, die Anschlussnutzung durch die Kundenanl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i/>
          <w:sz w:val="18"/>
          <w:szCs w:val="18"/>
        </w:rPr>
        <w:t>Bezeichnung der Kundenanlage</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es Kun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i/>
          <w:sz w:val="18"/>
          <w:szCs w:val="18"/>
        </w:rPr>
        <w:t>Name und Anschrift des Kunden</w:t>
      </w: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 xml:space="preserve">- im Nachfolgenden Kunde genannt -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h folgenden Konditionen im Rahmen einer angemessenen Bearbeitungsfrist unverzüglich zu unterbrechen (Sperru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jc w:val="both"/>
        <w:rPr>
          <w:rFonts w:ascii="Arial" w:hAnsi="Arial" w:cs="Arial"/>
          <w:sz w:val="18"/>
          <w:szCs w:val="18"/>
        </w:rPr>
      </w:pPr>
      <w:r>
        <w:rPr>
          <w:rFonts w:cs="Arial" w:ascii="Arial" w:hAnsi="Arial"/>
          <w:sz w:val="18"/>
          <w:szCs w:val="18"/>
        </w:rPr>
        <w:t>Der Auftraggeber versichert, dass er nach dem mit dem Kunden abgeschlossenen Stromliefervertrag zur Veranlassung der Sperrung berechtigt ist. Er versichert insbesondere, dass die Voraussetzungen der Sperrung vorliegen und dass dem Kunden keine Einwendungen und Einreden zustehen, welche die Voraussetzungen der Unterbrechung der Anschlussnutzung entfallen lassen. Der Auftraggeber versichert dem Auftragnehmer ferner, dass die Sperrung verhältnismäßig ist.</w:t>
      </w:r>
    </w:p>
    <w:p>
      <w:pPr>
        <w:pStyle w:val="Normal"/>
        <w:numPr>
          <w:ilvl w:val="0"/>
          <w:numId w:val="2"/>
        </w:numPr>
        <w:spacing w:before="0" w:after="120"/>
        <w:ind w:left="714" w:hanging="357"/>
        <w:jc w:val="both"/>
        <w:rPr/>
      </w:pPr>
      <w:r>
        <w:rPr>
          <w:rFonts w:cs="Arial" w:ascii="Arial" w:hAnsi="Arial"/>
          <w:sz w:val="18"/>
          <w:szCs w:val="18"/>
        </w:rPr>
        <w:t xml:space="preserve">Der Auftraggeber stellt den Auftragnehmer von sämtlichen Schadensersatzansprüchen frei, die sich aus einer unberechtigten Sperrung ergeben können. </w:t>
      </w:r>
    </w:p>
    <w:p>
      <w:pPr>
        <w:pStyle w:val="Normal"/>
        <w:numPr>
          <w:ilvl w:val="0"/>
          <w:numId w:val="2"/>
        </w:numPr>
        <w:spacing w:before="0" w:after="120"/>
        <w:ind w:left="714" w:hanging="357"/>
        <w:jc w:val="both"/>
        <w:rPr/>
      </w:pPr>
      <w:r>
        <w:rPr>
          <w:rFonts w:cs="Arial" w:ascii="Arial" w:hAnsi="Arial"/>
          <w:sz w:val="18"/>
          <w:szCs w:val="18"/>
        </w:rPr>
        <w:t xml:space="preserve">Ist eine Sperrung aus rechtlichen oder tatsächlichen Gründen nicht möglich, wird der Netzbetreiber den Lieferanten hierüber unverzüglich informieren und mit ihm evt. weitere Schritte abstimmen. Als solcher Grund gilt insbesondere eine gerichtliche Verfügung, welche die Sperrung untersagt. </w:t>
      </w:r>
    </w:p>
    <w:p>
      <w:pPr>
        <w:pStyle w:val="Normal"/>
        <w:numPr>
          <w:ilvl w:val="0"/>
          <w:numId w:val="2"/>
        </w:numPr>
        <w:spacing w:before="0" w:after="120"/>
        <w:ind w:left="714" w:hanging="357"/>
        <w:jc w:val="both"/>
        <w:rPr/>
      </w:pPr>
      <w:r>
        <w:rPr>
          <w:rFonts w:cs="Arial" w:ascii="Arial" w:hAnsi="Arial"/>
          <w:sz w:val="18"/>
          <w:szCs w:val="18"/>
          <w:highlight w:val="yellow"/>
        </w:rPr>
        <w:t>Optional:</w:t>
      </w:r>
      <w:r>
        <w:rPr>
          <w:rFonts w:cs="Arial" w:ascii="Arial" w:hAnsi="Arial"/>
          <w:sz w:val="18"/>
          <w:szCs w:val="18"/>
        </w:rPr>
        <w:t xml:space="preserve"> Der Auftraggeber bevollmächtigt den Auftragnehmer bzw. dessen Sperrbeauftragten zum Empfang der ausstehenden Verbindlichkeiten des Kunden gegenüber dem Auftraggeber inklusive der dem Auftragnehmer entstandenen Inkasso- und Sperrkosten (Inkassovollmacht). </w:t>
      </w:r>
    </w:p>
    <w:p>
      <w:pPr>
        <w:pStyle w:val="Normal"/>
        <w:numPr>
          <w:ilvl w:val="0"/>
          <w:numId w:val="2"/>
        </w:numPr>
        <w:spacing w:before="0" w:after="120"/>
        <w:ind w:left="714" w:hanging="357"/>
        <w:jc w:val="both"/>
        <w:rPr>
          <w:rFonts w:ascii="Arial" w:hAnsi="Arial" w:cs="Arial"/>
          <w:sz w:val="18"/>
          <w:szCs w:val="18"/>
        </w:rPr>
      </w:pPr>
      <w:r>
        <w:rPr>
          <w:rFonts w:cs="Arial" w:ascii="Arial" w:hAnsi="Arial"/>
          <w:sz w:val="18"/>
          <w:szCs w:val="18"/>
          <w:highlight w:val="yellow"/>
        </w:rPr>
        <w:t>Optional:</w:t>
      </w:r>
      <w:r>
        <w:rPr>
          <w:rFonts w:cs="Arial" w:ascii="Arial" w:hAnsi="Arial"/>
          <w:sz w:val="18"/>
          <w:szCs w:val="18"/>
        </w:rPr>
        <w:t xml:space="preserve"> Stellt der Kunde dem Auftragnehmer oder dessen Sperrbeauftragten einen Teilbetrag zur Verfügung, so wird der Auftragnehmer bzw. dessen Sperrbeauftragter diese Teilleistung grundsätzlich ablehnen. Etwas anderes gilt, wenn es sich um eine Teilleistung handelt, die nur noch einen geringen Rest der Forderung offen lässt. Ein solcher geringfügiger Restbetrag ist dann anzunehmen, wenn der Kunde mindestens 90 % der ausstehenden Verbindlichkeiten und die Inkasso- und Sperrkosten zur Verfügung stellt. In diesem Fall hat der Auftragnehmer bzw. dessen Sperrbeauftragter die Geltendmachung der weitergehenden Forderung im Namen des Auftraggebers vorzubehalte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Der Auftraggeber versichert die Richtigkeit der nachfolgenden Angaben (Zutreffendes ist anzukreuzen, fehlende Angaben sind zu ergänzen, Nichtzutreffendes ist zu streich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Der Grund der Sperrbeauftragung liegt in der Verletzung von Zahlungsverpflichtungen des Kunden. </w:t>
        <w:br/>
        <w:t xml:space="preserve">Der Auftraggeber hat einen fälligen Anspruch gegen den Kunden auf Zahlung eines Gesamtbetrages in Höhe von </w:t>
        <w:tab/>
        <w:tab/>
        <w:tab/>
        <w:t>__________________€.</w:t>
        <w:br/>
        <w:t xml:space="preserve">Dieser Betrag ist fällig seit dem </w:t>
        <w:tab/>
        <w:tab/>
        <w:tab/>
        <w:t>__________________ .</w:t>
        <w:br/>
        <w:t>Der Kunde wurde zur Zahlung gemahnt am</w:t>
        <w:tab/>
        <w:tab/>
        <w:t>__________________ .</w:t>
        <w:br/>
        <w:t xml:space="preserve">Eine Absperrandrohung erfolgte am </w:t>
        <w:tab/>
        <w:tab/>
        <w:t>__________________ .</w:t>
        <w:br/>
      </w:r>
    </w:p>
    <w:p>
      <w:pPr>
        <w:pStyle w:val="Normal"/>
        <w:numPr>
          <w:ilvl w:val="0"/>
          <w:numId w:val="1"/>
        </w:numPr>
        <w:jc w:val="both"/>
        <w:rPr/>
      </w:pPr>
      <w:r>
        <w:rPr>
          <w:rFonts w:cs="Arial" w:ascii="Arial" w:hAnsi="Arial"/>
          <w:sz w:val="22"/>
          <w:szCs w:val="22"/>
        </w:rPr>
        <w:t>Der Grund für die Sperrbeauftragung liegt in der Verletzung sonstiger Vertragspflichten durch den Kunden.</w:t>
        <w:br/>
        <w:t>Angaben zu Art, Dauer und Schwere der Vertragspflichtverletzung:</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 xml:space="preserve">____________________________________________________________________ </w:t>
        <w:br/>
        <w:t>____________________________________________________________________</w:t>
        <w:br/>
        <w:t>____________________________________________________________________</w:t>
        <w:br/>
        <w:t xml:space="preserve">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Auftraggeber trägt die Kosten der Sperrung. Gleiches gilt für die auf die Wiederherstellung der Anschlussnutzung (Entsperrung) entfallenden Kosten, wenn die Entsperrung vom Lieferanten beauftragt wird. Die Kosten der Sperrung bzw. Entsperrung richten sich nach dem zum Zeitpunkt der Sperrung bzw. Entsperrung geltenden Preisblatt des Auftragneh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t/Datum/Unterschrift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18"/>
        <w:szCs w:val="18"/>
      </w:rPr>
    </w:pPr>
    <w:r>
      <w:rPr>
        <w:sz w:val="18"/>
        <w:szCs w:val="18"/>
      </w:rPr>
      <w:t>50328-00, 0000EGRF</w:t>
      <w:tab/>
      <w:tab/>
      <w:t>Stand: 10.06.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tabs>
        <w:tab w:val="clear" w:pos="708"/>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00" w:before="0" w:after="180"/>
      <w:jc w:val="both"/>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40:00Z</dcterms:created>
  <dc:creator/>
  <dc:description/>
  <cp:keywords/>
  <dc:language>en-US</dc:language>
  <cp:lastModifiedBy>Haug</cp:lastModifiedBy>
  <cp:lastPrinted>2006-02-16T18:58:00Z</cp:lastPrinted>
  <dcterms:modified xsi:type="dcterms:W3CDTF">2007-08-08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204705</vt:r8>
  </property>
  <property fmtid="{D5CDD505-2E9C-101B-9397-08002B2CF9AE}" pid="3" name="_AuthorEmail">
    <vt:lpwstr>Miriam.Burmeister@bbh-online.de</vt:lpwstr>
  </property>
  <property fmtid="{D5CDD505-2E9C-101B-9397-08002B2CF9AE}" pid="4" name="_AuthorEmailDisplayName">
    <vt:lpwstr>Burmeister, Miriam</vt:lpwstr>
  </property>
  <property fmtid="{D5CDD505-2E9C-101B-9397-08002B2CF9AE}" pid="5" name="_EmailSubject">
    <vt:lpwstr>Aktuelles zur Umsetzung der GPKE / Neue Version Lieferantenrahmenvertrag Strom</vt:lpwstr>
  </property>
  <property fmtid="{D5CDD505-2E9C-101B-9397-08002B2CF9AE}" pid="6" name="_NewReviewCycle">
    <vt:lpwstr/>
  </property>
  <property fmtid="{D5CDD505-2E9C-101B-9397-08002B2CF9AE}" pid="7" name="_PreviousAdHocReviewCycleID">
    <vt:r8>-148921396</vt:r8>
  </property>
  <property fmtid="{D5CDD505-2E9C-101B-9397-08002B2CF9AE}" pid="8" name="_ReviewingToolsShownOnce">
    <vt:lpwstr/>
  </property>
</Properties>
</file>